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Министерство образования и науки РФ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СИБИРСКИЙ  ГОСУДАРСТВЕННЫЙ УНИВЕРСИ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ОНОМИКИ И УПРАВЛЕНИЯ - «НИНХ»</w:t>
      </w:r>
    </w:p>
    <w:p>
      <w:pPr>
        <w:pStyle w:val="Heading6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Финан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г. № </w:t>
      </w:r>
      <w:r>
        <w:rPr>
          <w:sz w:val="28"/>
          <w:szCs w:val="28"/>
          <w:u w:val="single"/>
        </w:rPr>
        <w:t>63-10/02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КОНТРОЛЬНЫХ РАБ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я  дисциплина                   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, обучающихся на заочной форме по специальност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105.65 «Финансы и креди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107.65 «Налоги и налогооблож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ской Ольгой Вячеславовной, старшим преподавателем кафедры финан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ой Надеждой Юрьевной, ассистентом кафедры финанс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соответствуют внутреннему стандарту НГУЭ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01» июля 2010 г.  №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745</wp:posOffset>
            </wp:positionH>
            <wp:positionV relativeFrom="paragraph">
              <wp:posOffset>77470</wp:posOffset>
            </wp:positionV>
            <wp:extent cx="1132205" cy="693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.э.н., доцент                                                                                   М.Ю.Савельева                                    </w:t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преподавания дисциплины «Инвестиции» - дать комплексное представление о экономической сущности инвестиций и инвестиционного процесса, определение и изучение понятий инвестиционная деятельность и инвестиционный проект, параметров и методов оценки их эффективности, способов и методов анализа возможностей их осуществимости, в сравнении с возможными альтернативами организации финансово–хозяйственной деятельности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Выполнение контрольной работы студентами нацелено на развитие знаний и навыков в части  вопросов, посвященных оптимизации процесса инвестиционной деятельности, как одного из факторов развития российской экономики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Задачи, решаемые в ходе выполнения контрольной работы состоят в том, чтобы в результате знакомства с разделами, предусмотренными данной дисциплиной студент(ка) могли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1"/>
        <w:rPr>
          <w:sz w:val="28"/>
        </w:rPr>
      </w:pPr>
      <w:r>
        <w:rPr>
          <w:sz w:val="28"/>
        </w:rPr>
        <w:t>оперировать основными понятиями и категориями теоретической составляющей процесса реализации инвестиц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rPr>
          <w:sz w:val="28"/>
        </w:rPr>
      </w:pPr>
      <w:r>
        <w:rPr>
          <w:sz w:val="28"/>
        </w:rPr>
        <w:t>использовать теоретическую основу для определения практической осуществимости инвестиционного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921"/>
        <w:rPr>
          <w:sz w:val="28"/>
        </w:rPr>
      </w:pPr>
      <w:r>
        <w:rPr>
          <w:sz w:val="28"/>
        </w:rPr>
        <w:t>быть практически «подкованными» в вопросах решения проблем, присущих национальной экономике в области оптимизации процесса реализации инвестиционных программ, направленных на повышение основных макроэкономических показателей и улучшение общей ситуации в стран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1"/>
        <w:rPr/>
      </w:pPr>
      <w:r>
        <w:rPr>
          <w:sz w:val="28"/>
        </w:rPr>
        <w:t>объективно оценивать поступающий поток информации о состоянии экономики государства в целом и основных параметрах на рынке инвестиций, в частности.</w:t>
      </w:r>
      <w:r>
        <w:rPr/>
        <w:t xml:space="preserve">        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К итоговой форме контроля по дисциплине студент(ка) допускаются при наличии зачета по контрольной работе.</w:t>
      </w:r>
    </w:p>
    <w:p>
      <w:pPr>
        <w:pStyle w:val="TextBodyIndent"/>
        <w:ind w:firstLine="851"/>
        <w:rPr/>
      </w:pPr>
      <w:r>
        <w:rPr>
          <w:sz w:val="28"/>
        </w:rPr>
        <w:t xml:space="preserve">Объём контрольной работы не должен превышать 10 страниц печатного текста на листе А4 (210х297мм)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, интервал 1,5.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Поля: верхнее, левое, нижнее – 20 мм, правое – 10 мм.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При рукописном варианте – 15 стр. формата А4 или 16 тетрадных страниц, заполняемых с обеих сторон разборчивым почерком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2.1. Этапы написания контрольной рабо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1" w:leader="none"/>
        </w:tabs>
        <w:ind w:left="0" w:firstLine="840"/>
        <w:rPr>
          <w:sz w:val="28"/>
        </w:rPr>
      </w:pPr>
      <w:r>
        <w:rPr>
          <w:sz w:val="28"/>
        </w:rPr>
        <w:t xml:space="preserve">Внимательно и вдумчиво изучить данные Методические указания, получив при необходимости на кафедре ответы на возникшие вопросы (консультацию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1" w:leader="none"/>
        </w:tabs>
        <w:ind w:left="0" w:firstLine="840"/>
        <w:rPr/>
      </w:pPr>
      <w:r>
        <w:rPr>
          <w:sz w:val="28"/>
        </w:rPr>
        <w:t xml:space="preserve">Безошибочно определить свой вариант контрольной работы согласно правилам, </w:t>
      </w:r>
      <w:r>
        <w:rPr>
          <w:i/>
          <w:sz w:val="28"/>
        </w:rPr>
        <w:t>в противном случае работа к защите не допускается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1" w:leader="none"/>
        </w:tabs>
        <w:ind w:left="0" w:firstLine="840"/>
        <w:rPr>
          <w:sz w:val="28"/>
        </w:rPr>
      </w:pPr>
      <w:r>
        <w:rPr>
          <w:sz w:val="28"/>
        </w:rPr>
        <w:t>Оценить для себя трудоёмкость выполнения каждого задания и величину получаемых за него баллов, и сопоставив с минимальной суммой баллов, необходимых для положительной оценки, выбрать приоритетность выполнения заданий по контрольной рабо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1" w:leader="none"/>
        </w:tabs>
        <w:ind w:left="0" w:firstLine="840"/>
        <w:rPr>
          <w:b/>
          <w:b/>
          <w:sz w:val="28"/>
        </w:rPr>
      </w:pPr>
      <w:r>
        <w:rPr>
          <w:sz w:val="28"/>
        </w:rPr>
        <w:t xml:space="preserve">Ситуационные (практические) задачи для своего решения требуют знания теории инвестирования (см. список рекомендуемой литературы), стандартных формул этой теории, содержащихся в учебниках, и способов (методов) оценок эффективности инвестиционных решений. Следует внимательно ознакомиться с условиями задач и определить, на какую из тем курса «Инвестиции» приходится ваша задача, и затем использовать соответствующую формулу или метод расчёта для её решения. Точное определение, понимание предмета (темы) задачи – залог успеха в её решен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1" w:leader="none"/>
        </w:tabs>
        <w:ind w:left="0" w:firstLine="840"/>
        <w:rPr>
          <w:b/>
          <w:b/>
          <w:sz w:val="28"/>
        </w:rPr>
      </w:pPr>
      <w:r>
        <w:rPr>
          <w:sz w:val="28"/>
        </w:rPr>
        <w:t xml:space="preserve">Успешные ответы на вопросы тестового задания требуют знания основных </w:t>
      </w:r>
      <w:r>
        <w:rPr>
          <w:i/>
          <w:sz w:val="28"/>
        </w:rPr>
        <w:t xml:space="preserve">понятий </w:t>
      </w:r>
      <w:r>
        <w:rPr>
          <w:sz w:val="28"/>
        </w:rPr>
        <w:t xml:space="preserve">теории  инвестирования, </w:t>
      </w:r>
      <w:r>
        <w:rPr>
          <w:i/>
          <w:sz w:val="28"/>
        </w:rPr>
        <w:t>определений, формулировок, терминологии</w:t>
      </w:r>
      <w:r>
        <w:rPr>
          <w:sz w:val="28"/>
        </w:rPr>
        <w:t xml:space="preserve"> и основных положений из области организации финансирования инвестиционной деятельности. Необходимо из предложенных вариантов ответа на вопрос теста выбрать один или несколько верных, по Вашему мн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1" w:leader="none"/>
        </w:tabs>
        <w:ind w:left="0" w:firstLine="840"/>
        <w:rPr>
          <w:b/>
          <w:b/>
          <w:sz w:val="28"/>
        </w:rPr>
      </w:pPr>
      <w:r>
        <w:rPr>
          <w:sz w:val="28"/>
        </w:rPr>
        <w:t>Оформить титульный лист в соответствии со стандартом:</w:t>
      </w:r>
    </w:p>
    <w:p>
      <w:pPr>
        <w:pStyle w:val="TextBodyIndent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11.1pt" to="504.9pt,1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едеральное агентство по образова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восибирский государственный университет экономики и управления – «НИНХ»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Номер группы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Специальность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Студент (ФИО)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Номер зачётной книжки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Кафедра Финансов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Учебная дисциплина: Инвестиции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-6451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50.8pt" to="504.9pt,-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омер варианта работы:  ____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Дата регистрации на кафедре:  «___» ________ 20  г.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Проверил: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ИО преподават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од) 20</w:t>
            </w:r>
            <w:r>
              <w:rPr>
                <w:u w:val="single"/>
              </w:rPr>
              <w:t>_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>7. Выполнить текст контрольной работы в полном соответствии с содержанием и структурой, согласно пункту 2.3.</w:t>
      </w:r>
    </w:p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sz w:val="28"/>
        </w:rPr>
      </w:pPr>
      <w:r>
        <w:rPr>
          <w:sz w:val="28"/>
        </w:rPr>
        <w:t>2.2. Правила выбора варианта работы</w:t>
      </w:r>
    </w:p>
    <w:p>
      <w:pPr>
        <w:pStyle w:val="TextBodyIndent"/>
        <w:ind w:firstLine="840"/>
        <w:rPr/>
      </w:pPr>
      <w:r>
        <w:rPr>
          <w:sz w:val="28"/>
        </w:rPr>
        <w:t xml:space="preserve">Студент(ка) осуществляет выбор по следующему правилу: в таблице 2.2.1 </w:t>
      </w:r>
      <w:r>
        <w:rPr>
          <w:i/>
          <w:sz w:val="28"/>
        </w:rPr>
        <w:t>по строке</w:t>
      </w:r>
      <w:r>
        <w:rPr>
          <w:sz w:val="28"/>
        </w:rPr>
        <w:t xml:space="preserve"> смотрит для </w:t>
      </w:r>
      <w:r>
        <w:rPr>
          <w:b/>
          <w:sz w:val="28"/>
        </w:rPr>
        <w:t>последней цифры</w:t>
      </w:r>
      <w:r>
        <w:rPr>
          <w:sz w:val="28"/>
        </w:rPr>
        <w:t xml:space="preserve"> номера своей зачетной книжки (например </w:t>
      </w:r>
      <w:r>
        <w:rPr>
          <w:b/>
          <w:bCs/>
          <w:sz w:val="28"/>
        </w:rPr>
        <w:t>9</w:t>
      </w:r>
      <w:r>
        <w:rPr>
          <w:sz w:val="28"/>
        </w:rPr>
        <w:t xml:space="preserve">) номер варианта контрольной работы: № </w:t>
      </w:r>
      <w:r>
        <w:rPr>
          <w:b/>
          <w:bCs/>
          <w:sz w:val="28"/>
        </w:rPr>
        <w:t>9</w:t>
      </w:r>
      <w:r>
        <w:rPr>
          <w:bCs/>
          <w:sz w:val="28"/>
        </w:rPr>
        <w:t xml:space="preserve">, </w:t>
      </w:r>
      <w:r>
        <w:rPr>
          <w:sz w:val="28"/>
        </w:rPr>
        <w:t xml:space="preserve"> который и следует   выполнить.  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 xml:space="preserve">2.2.1. Таблица выбора варианта контрольной работы  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8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№ зачётной книж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b/>
                <w:sz w:val="28"/>
                <w:szCs w:val="28"/>
              </w:rPr>
              <w:t xml:space="preserve">варианта </w:t>
            </w:r>
            <w:r>
              <w:rPr>
                <w:sz w:val="28"/>
                <w:szCs w:val="28"/>
              </w:rPr>
              <w:t>контрольной работ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TextBodyIndent"/>
        <w:ind w:firstLine="8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840"/>
        <w:rPr>
          <w:b/>
          <w:b/>
          <w:sz w:val="28"/>
        </w:rPr>
      </w:pPr>
      <w:r>
        <w:rPr>
          <w:i/>
          <w:sz w:val="28"/>
        </w:rPr>
        <w:t>Внимание!</w:t>
      </w:r>
      <w:r>
        <w:rPr>
          <w:b/>
          <w:sz w:val="28"/>
        </w:rPr>
        <w:t xml:space="preserve"> </w:t>
      </w:r>
      <w:r>
        <w:rPr>
          <w:sz w:val="28"/>
        </w:rPr>
        <w:t>Контрольные работы,</w:t>
      </w:r>
      <w:r>
        <w:rPr>
          <w:b/>
          <w:sz w:val="28"/>
        </w:rPr>
        <w:t xml:space="preserve"> </w:t>
      </w:r>
      <w:r>
        <w:rPr>
          <w:sz w:val="28"/>
        </w:rPr>
        <w:t>выполненны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по своему варианту,</w:t>
      </w:r>
      <w:r>
        <w:rPr>
          <w:b/>
          <w:sz w:val="28"/>
        </w:rPr>
        <w:t xml:space="preserve"> </w:t>
      </w:r>
      <w:r>
        <w:rPr>
          <w:sz w:val="28"/>
        </w:rPr>
        <w:t>к проверке и защит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допускаются.</w:t>
      </w:r>
    </w:p>
    <w:p>
      <w:pPr>
        <w:pStyle w:val="TextBodyIndent"/>
        <w:ind w:firstLine="8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2.3. Структура контрольной работы</w:t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Содержание работы выполняется в соответствии со следующей структур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итуационная (практическая) ч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кст ситуационной (практической) задачи  №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задачу  №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Текст ситуационной (практической) задачи  № 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Ответ на практическую задачу № 2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естовая ч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Содержание 10 (десяти) тестовых заданий варианта (тексты вопросов) и ответ на каждое из задани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TextBodyIndent"/>
        <w:ind w:firstLine="8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АЗДЕЛ 3. ЗАДАНИЯ ДЛЯ ВЫПОЛНЕНИЯ КОНТРОЛЬНОЙ РАБОТЫ</w:t>
      </w:r>
      <w:r>
        <w:rPr>
          <w:b/>
          <w:sz w:val="28"/>
        </w:rPr>
        <w:t xml:space="preserve"> </w:t>
      </w:r>
    </w:p>
    <w:p>
      <w:pPr>
        <w:pStyle w:val="TextBodyIndent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>Вариант № 1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Рассматривается возможность приобретения оборудования по производству полуфабрикатов - вида А и Б, с различной первоначальной стоимостью оборудования 9000 и 16500 тыс.руб. соответственно, за счет дополнительных вкладов учредителей в уставный капитал. Чистая прибыль за весь пятилетний жизненный цикл у каждого вида оборудования различная (с учетом качества выпускаемой продукции, мощности оборудования)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ыс.руб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435"/>
        <w:gridCol w:w="3031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Б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ы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ы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ома в конце срока жизни оборудования А и Б 500 тыс.руб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стоимость капитала компании 13%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эффективность вложения в оборудование А и Б  различными методами: 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а) методом окупаемости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методом чистого приведенного дохода.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Инвестор вложил в ценные бумаги 10,0 млн. руб. в начале года и получил по прошествии года 11,0 млн. руб. Инфляция составила 12% в год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ыгодным ли оказалось такое инвестиров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. К финансовым инвестициям организации относятся: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. приобретение ценных бумаг других организаций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вложения в недвижимость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собственные   акции,   выкупленные   организацией    у    акционеров    для последующей перепродажи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выплата дивидендов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 финансовом рынке предприятием мобилизуются следующие финансовые ресурсы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амортизац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кредиты банк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оступления от эмиссии ценных бумаг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траховое возмещение по наступившим финансовым риска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Для оценки инвестиционного климата использу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показатель инвестиционной доходност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оказатель инвестиционного риск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тавка дисконт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азмер ВВП на душу населения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Решение о предоставлении инвестиционного налогового кредита принима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алоговыми органам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другими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амим предприятием при выполнении условий, установленных законом и касающихся численности работающих на предприят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внешним управляющим предприятия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Разовые взносы инвесторов в процессе реализации инвестиционного проекта относятся к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собственным средствам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ривлеченным средства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заемным средства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благотворительным взноса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Лизинг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кредит на приобретение оборотных средст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аренда основных фонд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риобретение основных средств в рассрочку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определение стоимости материальных активо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Коэффициентом дисконтирования называется:</w:t>
      </w:r>
    </w:p>
    <w:p>
      <w:pPr>
        <w:pStyle w:val="Heading3"/>
        <w:ind w:firstLine="840"/>
        <w:rPr/>
      </w:pPr>
      <w:r>
        <w:rPr/>
        <w:t>А. скидка со стоимости ценной бумаги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Б. множитель времен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́й корректировки стоимости инвестиционного дохода и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учетная ставка коммерческого банк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капитализация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Проект можно принять, если внутренняя норма доходности:</w:t>
      </w:r>
    </w:p>
    <w:p>
      <w:pPr>
        <w:pStyle w:val="Heading3"/>
        <w:ind w:firstLine="840"/>
        <w:rPr/>
      </w:pPr>
      <w:r>
        <w:rPr/>
        <w:t>А. равна средневзвешенной цене капитал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иже средневзвешенной цены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выше средневзвешенной цены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авна нулю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В бухгалтерских методиках расчета эффективности инвестиций, ставка дисконтирования равн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улю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тавке рефинансирования ЦБ РФ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индексу цен (темпу инфляции)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редневзвешенной цене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Портфельные инвестици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ложения капитала в нематериальные активы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ложение капитала в различные ценные бумаг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омещение капитала на депозитный сертификат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вложения капитала в основные средства предприятия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Фирма «Союз» совместно с коммерческим банком «Русский стандарт» рассматривают  вопрос о целесообразности привлечения для реализации инвестиционных проектов заемных средств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 строительство хлебозавода  12000 тыс.руб., который по проекту  через 3 года принесет чистой прибыли от реализации продукции 3500 тыс.руб., на четвертый год – 3700 тыс.руб., на пятый год и последующие по 4000 тыс.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. в строительство молокозавода  11000 тыс.руб., который по проекту  через 6 лет будет приносить чистую прибыль от реализации продукции ежегодно – 6000 тыс.руб. с учетом спроса и возможных конкурентов. Предварительно срок погашения кредита не должен превышать 8 лет, процент за пользование банковским кредитом и сумма основного долга банку должны погашаться равными суммами по ставке не менее 15 %, начиная с первого года получения кредита в конце декабря (аннуитет постнумерандо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м должен быть окончательный вывод, примет ли банк проект / проекты к кредитованию? 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Рассчитайте средневзвешенную цену капитала (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>) компании «Веста»,  если структура ее источников такова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редств</w:t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                                               сумме источников</w:t>
            </w:r>
          </w:p>
        </w:tc>
        <w:tc>
          <w:tcPr>
            <w:tcW w:w="3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й капитал                  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%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долг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Как изменится значение показателя 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>, если доля акционерного капитала снизится до 60%?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рямые инвестици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приобретение основных фонд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ополнение текущих оборотных средст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омещение капитала на депозитный сертификат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покупка государственных краткосрочных облига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Финансовой базой инвестиций в рыночной экономике являю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аловые доходы предприятий и организац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бережения в экономик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валовой внутренний продукт государ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бюджет государ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Институциональные инвесторы могут преследовать следующие цел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спекулятивные: привлечь средства дешевле, продать дорож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инвестирование путем формирования портфеля и диверсификации риск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извлечение дохода от производства конкурентной продукции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консолидация свободных денежных ресурсов и направление их в реальный экономический сектор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Формирование перечня инвестиционных программ, финансируемых за счет средств Федерального бюджета, осущест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Министерством экономического развития и торговли РФ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Российской финансовой корпорацие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Центральным банком РФ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алоговыми органами РФ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К собственным источникам финансирования организациями инвестиций относи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балансовая прибыль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зносы акционеров, участников, пайщиков в уставном фонд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нераспределенная прибыль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. номинальная стоимость акций и прочих ценных бумаг, выпущенных организацие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Средства, аккумулированные в инвестиционном проекте: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. использоваться в качестве залога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Б. предоставляют возможность получения дохода 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редоставляют возможность быстрой продажи без потерь в стоимости активов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могут быть использованы для удовлетворения текущих потребносте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Дисконтирование дохода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метод капитализации прибыл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ведение дохода к сопоставимому по времени виду 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целевое выравнивание дохо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усреднение дохо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Чистая текущая стоимость проекта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от ставки дисконтирован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зависит прямо пропорциональн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зависит обратно пропорционально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е имеет зависимости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меняет    зависимость    с    прямо    пропорциональной    на    обратно пропорциональную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Анализ чувствительности проекта позволя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ыбрать показатели эффективности для оценки проект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ыбрать факторы,   оказывающие   наибольшее   влияние  на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оценить изменчивость показателей эффективности проекта в зависимости от условий его реализа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ценить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0. Дивиденд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форма заработной платы персонала ОА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лата за пользование капитало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часть прибыл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процент от выручки предприятия</w:t>
      </w:r>
    </w:p>
    <w:p>
      <w:pPr>
        <w:pStyle w:val="TextBodyIndent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Торговая фирма рассматривает два предложения по приобретению магазинов. Начальные затраты на покупку магазина А - 14400 тыс.руб., а стоимость магазинов (их может быть 8 шт.) типа Б - 1800 тыс.руб. Предполагаемая ежегодная прибыль от продаж по магазинам соответственно 7100 тыс.руб. и 820 тыс.руб.. Дивидендная отдача, требуемая учредителями фирмы, составляет 17%. Может быть реализован только один из двух проектов (в условиях дефицитности финансовых ресурсов). Стоимость капитала фирмы 10%.Требуется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ссчитать чистую текущую стоимость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по каждому из двух проектов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ссчитать доходность дисконтированных денежных поступлений (PI) по каждому проекту, проанализировать результаты расчетов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годно ли вкладывать средства под 150% годовых на фоне среднемесячных темпов инфляции в 9%?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Вывод сделать на основе реальной ставки доходности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К собственным источникам финансирования инвестиций относятся: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. уставный капитал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эмиссия облигаций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амортизационный фонд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валовая прибыль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Д. нераспределенная прибыль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Прирост национального богатства вызываю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реальные инвестици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финансовые инвести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долгосрочные и среднесрочные инвести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частные инвестиции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Формирование перечня инвестиционных программ, финансируемых за счет средств Федерального бюджета, осущест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Министерством экономического развития и торговли РФ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Российской финансовой корпорацие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Центральным банком РФ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алоговыми органами РФ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Кредитный союз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мущественный комплекс, объединяющий капиталы участник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объединение лиц в целях создания коллективного денежного фонд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аффилированная группа лиц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организация банков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Для расчета бюджетного эффекта, поступления в бюджет от реализации инвестиционного проекта учитываю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как положительные денежные поток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как отрицательные денежные поток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как пополнение доходной части бюдже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как расходная часть бюдже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Лизинг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кредит на приобретение оборотных средст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аренда основных фонд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риобретение основных средств в рассрочку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определение стоимости материальных активо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Проект можно принять, если внутренняя норма доходност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равна средневзвешенной цене капитал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иже средневзвешенной цены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выше средневзвешенной цены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авна нулю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Чистая текущая стоимость проекта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от ставки дисконтирован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зависит прямо пропорциональн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зависит обратно пропорционально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е имеет зависимости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меняет зависимость   с    прямо     пропорциональной    на    обратно пропорциональную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9. Доход от инвестиций в акци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курсовая цена минус номинальная стоимость акци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тоимость акции в момент продаж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относительный прирост цены акции плюс дивиденд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относительный прирост цены акции минус дивиденд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Аннуитетом называ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нвестиции, приносящие инвестору равномерный по периодам доход в будуще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один из методов дисконтирования средст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финансовая арен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ценная бумага</w:t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№ 4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Normal"/>
        <w:spacing w:lineRule="auto" w:line="360"/>
        <w:ind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меются два альтернативных инвестиционных проекта А и Б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54"/>
        <w:gridCol w:w="3187"/>
      </w:tblGrid>
      <w:tr>
        <w:trPr>
          <w:trHeight w:val="640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          </w:t>
            </w:r>
            <w:r>
              <w:rPr>
                <w:spacing w:val="4"/>
                <w:sz w:val="28"/>
                <w:szCs w:val="28"/>
              </w:rPr>
              <w:t xml:space="preserve">Период      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ервоначальные инвестиции,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енежные потоки</w:t>
            </w:r>
          </w:p>
        </w:tc>
      </w:tr>
      <w:tr>
        <w:trPr>
          <w:trHeight w:val="64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ект А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ект Б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ссчитать эффективность проектов при норме дисконта 10%</w:t>
      </w:r>
    </w:p>
    <w:p>
      <w:pPr>
        <w:pStyle w:val="Normal"/>
        <w:spacing w:lineRule="auto" w:line="360"/>
        <w:ind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) методом чистой современной стоимости проекта;</w:t>
      </w:r>
    </w:p>
    <w:p>
      <w:pPr>
        <w:pStyle w:val="Normal"/>
        <w:spacing w:lineRule="auto" w:line="360"/>
        <w:ind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) методом индекса рентабельности;</w:t>
      </w:r>
    </w:p>
    <w:p>
      <w:pPr>
        <w:pStyle w:val="Normal"/>
        <w:spacing w:lineRule="auto" w:line="360"/>
        <w:ind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) дисконтным методом окупаемости инвестиций.</w:t>
      </w:r>
    </w:p>
    <w:p>
      <w:pPr>
        <w:pStyle w:val="Normal"/>
        <w:spacing w:lineRule="auto" w:line="360"/>
        <w:ind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делайте выводы.</w:t>
      </w:r>
    </w:p>
    <w:p>
      <w:pPr>
        <w:pStyle w:val="TextBodyIndent"/>
        <w:ind w:firstLine="840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а приведенная стоимость аннуитета постнумерандо с изменяющимся денежным потоком общей продолжительностью 10 лет, имеющего нулевые поступления в первые три года и равные поступления в 10 тыс. руб. В оставшиеся годы, если рыночная норма прибыли равна 8% для первых трех лет и 10% для оставшихся семи лет?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енчурные инвестици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нвестиции, приносящие доход в отдалённом будущем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рисковое вложение капитала в иннова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инвестиции в деривативы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инвестиции в паевые инвестиционные фонды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Воспроизводственная структура инвестиций характеризуется соотношением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долей финансовых и реальных инвестиций в их состав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долей собственных и заемных средств в их состав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В. долей амортизационных отчислений и чистой прибыли в их составе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В реализации бюджетного финансирования инвестиционного проекта заинтересованы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редприятие, на базе которого реализуется инвестиционный проект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аселени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международные инвестиционные институты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труктурным подразделением Всемирного банка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Центральный банк РФ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Европейский банк реконструкции и развит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Международный банк реконструкции и развит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рганизация объединенных на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5. Показатель рентабельности инвестиций характеризует: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. текущую ликвидность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доходность вложения капитала в имущество предприятия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труктуру капитала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иск вложения капитала в имущество предприятия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К собственным источникам финансирования организациями инвестиций относи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балансовая прибыль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зносы акционеров, участников, пайщиков в уставном фонд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нераспределенная прибыль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номинальная стоимость акций и прочих ценных бумаг, выпущенных организацие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7. Для определения предпочтительности инвестиций достаточно определить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орму прибыли по проекту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уровень риска проект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размер требуемых вложен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размер дохода от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Если денежные потоки растут с тем же темпом, как и инфляция, то инфляц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е оказывает влияния на эффективность инвестиц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нижает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увеличивает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е позволяет оценить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Из двух проектов лучше тот, у которого срок окупаемост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ыш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иж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растет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нижаетс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0. Доход от инвестиций в акци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курсовая цена минус номинальная стоимость акци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тоимость акции в момент продаж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относительный прирост цены акции плюс дивиденд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относительный прирост цены акции минус дивиденд</w:t>
      </w:r>
    </w:p>
    <w:p>
      <w:pPr>
        <w:pStyle w:val="TextBodyIndent"/>
        <w:ind w:firstLine="8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№ 1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два альтернативных про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69"/>
        <w:gridCol w:w="4048"/>
      </w:tblGrid>
      <w:tr>
        <w:trPr>
          <w:trHeight w:val="86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личина инвестиц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 руб.)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довые суммы денежных поступлений, (млн руб.)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7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5 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жизни проекта 4 года, ставка дисконтирования 12%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Оценить инвестиционную привлекательность проектов, используя любые два метода по Вашему выбору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ожидаемую текущую доходность по облигации, сопоставив ее с нормой текущей доходности при следующих условиях: облигация компании номиналом 200 тыс. руб. реализуется на рынке по цене 225 тыс. руб.; ставка ежегодного начисления процентов по ней (купонная ставка) составляет 40%; норма текущей доходности по облигациям такого типа составляет 35%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Инвестиция представляет собой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расход ресурсов для достижения цел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риобретение актива с целью сохранения его стоимост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расход ресурсов для удовлетворения текущих потребностей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машины, оборудование, кредиты, имущество и иные ценности, направляемые в объекты предпринимательской и другой деятельности в целях получения дохода (прибыли) или положительного социального эфф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Экстенсивный тип воспроизводства характеризу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ростом нераспределенной прибыл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ростом количества основных средст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ростом курсовой стоимости акц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сокращением амортиза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К формам бюджетного финансирования инвестиций относи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трансфертный платеж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редоставление налоговых кредито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нижение арендной платы за пользование государственным имущество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выплата заработной платы работникам государственных учрежден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Источником инвестиций в основные фонды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средства устойчивых активов баланс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амортизац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выручка от реализации основных фондо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боротные сред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Срок лизинга оборудования всегд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 выше срока эксплуатации объекта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е выше установленного амортизационного срок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не выше срока окупаемости объ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е ограничен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Цена кредитных ресурсов опреде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 основе ставки рефинансирования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а основе ставки дисконт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а основе средневзвешенной ставки процента по депозиту</w:t>
      </w:r>
    </w:p>
    <w:p>
      <w:pPr>
        <w:pStyle w:val="TextBodyIndent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Г. на основании средневзвешенной цены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Проект можно принять, если внутренняя норма рентабельност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равна ставке дисконтирован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иже ставки дисконт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выше ставки дисконт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авна нулю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Ставка дисконтирования, при которой чистый приведенный доход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равен нулю,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ндексом доход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нутренней нормой рентабельности (доходности)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редней нормой рентабельност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тавкой рефинанс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В бухгалтерских методиках расчета эффективности инвестиций, ставка дисконтирования равн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улю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тавке рефинансирования ЦБ РФ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индексу цен (темпу инфляции)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редневзвешенной цене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Аннуитетом называ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нвестиции, приносящие инвестору равномерный по периодам доход в будуще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один из методов дисконтирования средст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финансовая арен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ценная бумага</w:t>
      </w:r>
    </w:p>
    <w:p>
      <w:pPr>
        <w:pStyle w:val="TextBodyIndent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Style10"/>
        <w:spacing w:lineRule="auto" w:line="360"/>
        <w:ind w:firstLine="851"/>
        <w:jc w:val="both"/>
        <w:rPr/>
      </w:pPr>
      <w:r>
        <w:rPr>
          <w:sz w:val="28"/>
          <w:szCs w:val="28"/>
        </w:rPr>
        <w:t>Рассчитайте средневзвешенную стоимость капитала (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>) компании «Прогресс», если структура ее источников такова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редств</w:t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                                               сумме источников</w:t>
            </w:r>
          </w:p>
        </w:tc>
        <w:tc>
          <w:tcPr>
            <w:tcW w:w="3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й капитал                  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%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долг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</w:tbl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ледует ли принимать компании инвестиционный проект с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= 12%?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Как изменится значение показателя 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>, если доля акционерного капитала снизится до 60%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чистый дисконтированный доход государства и срок окупаемости  проекта (без учета риска), финансируемого из бюджета. Для расчета используйте действующие ставку рефинансирования и темп инфля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11"/>
        <w:gridCol w:w="1868"/>
        <w:gridCol w:w="1760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ода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з бюджета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редств в бюджет </w:t>
            </w:r>
          </w:p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проекта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TextBodyIndent"/>
        <w:ind w:firstLine="8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К показателям результатов инвестиций относится: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А. прирост основных средств за определенный период 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коэффициент выбытия основных фондов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положительный социальный эффект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ентабельность собственных средст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Стратегическим инвестором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тот, кто осуществляет финансирование реальных инвестиц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тот, кто инвестирует в портфели ценных бумаг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тот, кто осуществляет значительную инвестиционную деятельность в регион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тот, кто рассчитывает получить доход в будуще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Бюджетные средства на инвестиционные нужды предоставляются предприятиям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а возмездной основ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а платной основ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только под залог актив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только при наличии гарантийного обязатель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Цена привлеченного капитала организации определяется: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. как процентная ставка выплаченных дивиденд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как отношение расходов, связанных с привлечением средств, к сумме привлеченных ресурсов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как фондоотдача от введенных основных средств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как средневзвешенная цена полученных кредитов</w:t>
      </w:r>
    </w:p>
    <w:p>
      <w:pPr>
        <w:pStyle w:val="Normal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К внешним источникам финансирования инвестиций относятся: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. амортизационный фонд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банковский кредит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выпуск векселей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ераспределенная прибыль предприят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6. Для определения предпочтительности инвестиций достаточно определить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орму прибыли по проекту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уровень риска проект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размер требуемых вложен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размер дохода от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Базовая коммерческая ставка дисконтирования в себя включа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орму прибыли на вложенный капитал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редневзвешенную цену инвестиционных ресурсо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процент риска снижения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процент дивидендных выплат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Если денежные потоки растут с тем же темпом, как и инфляция, то инфляц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е оказывает влияния на эффективность инвестиц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нижает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увеличивает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е позволяет оценить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Портфельные инвестици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ложения капитала в нематериальные активы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ложение капитала в различные ценные бумаг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омещение капитала на депозитный сертификат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вложения капитала в основные средства предприят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Доходность и риск портфеля соотнося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прямо пропорциональн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обратно пропорционально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в зависимости от типов активов в портфел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через коэффициент дисконтирования</w:t>
      </w:r>
    </w:p>
    <w:p>
      <w:pPr>
        <w:pStyle w:val="TextBodyIndent"/>
        <w:ind w:firstLine="8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сматривает целесообразность приобретения новой технологической линии. Стоимость линии составляет 12,7 млн.руб., срок эксплуатации – 5 лет, износ на оборудование начисляется по методу прямолинейной амортизации.  Ставка налога на прибыль составляет 24%, цена капитала – 15%. Динамика выручки от реализации и текущих расходов представлена в таблиц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004"/>
        <w:gridCol w:w="1349"/>
        <w:gridCol w:w="1349"/>
        <w:gridCol w:w="1348"/>
        <w:gridCol w:w="1157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>
          <w:trHeight w:val="82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ализации, тыс. руб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>
          <w:trHeight w:val="82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ез амортизации), тыс. руб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ли реализовывать данный проект?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Сделайте вывод, используя критерий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.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23"/>
        <w:ind w:firstLine="840"/>
        <w:rPr>
          <w:szCs w:val="28"/>
        </w:rPr>
      </w:pPr>
      <w:r>
        <w:rPr>
          <w:szCs w:val="28"/>
        </w:rPr>
        <w:t xml:space="preserve">Проект требует инвестиций в размере 820 000 тыс. руб. На протяжении 10 лет будет ежегодно выплачиваться доход 80 000 тыс. руб. </w:t>
      </w:r>
    </w:p>
    <w:p>
      <w:pPr>
        <w:pStyle w:val="23"/>
        <w:ind w:firstLine="840"/>
        <w:rPr>
          <w:szCs w:val="28"/>
        </w:rPr>
      </w:pPr>
      <w:r>
        <w:rPr>
          <w:szCs w:val="28"/>
        </w:rPr>
        <w:t>Оценить целесообразность таких инвестиций при ставке дисконтирования 12%.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Инвестиции – любое вложение денежных средств и их эквивалентов с целью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получения прибыли (дохода)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бережения денежных средст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акопления денежных средст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удовлетворения текущих потребносте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Заказчик и инвестор, как субъекты инвестиционной деятельност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одно и тоже лиц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могут быть представлены в одном лиц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не могут быть представлены в одном лиц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могут быть представлены в одном лице, если инвестором является государство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Институциональные инвесторы могут преследовать следующие цел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спекулятивные: привлечь средства дешевле, продать дорож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инвестирование путем формирования портфеля и диверсификации риск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извлечение дохода от производства конкурентной продук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консолидация свободных денежных ресурсов и направление их в реальный экономический сектор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 превышением ставки рефинансирования над темпом инфляции ставка дисконтирован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увеличиваетс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уменьшаетс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е изменяетс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перва увеличивается, потом уменьшаетс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К способам финансирования прямых инвестиций относится: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А. эмиссия акций и облигаций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амортизация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покупка паев ПИФ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реинвестирование прибыл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Внутренние источники финансирования инвестиционной деятельност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средства, полученные от государства на безвозмездной основ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заемные сред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обственные средства инвестор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привлеченные сред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Дисконтирование дохода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метод капитализации прибыл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ведение дохода к сопоставимому по времени виду 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целевое выравнивание дохо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усреднение дохо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Из двух проектов лучше тот, у которого срок окупаемост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ыш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иж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растет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нижаетс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Анализ чувствительности проекта позволя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ыбрать показатели эффективности для оценки проект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ыбрать факторы, оказывающие наибольшее влияние на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оценить изменчивость показателей эффективности проекта в зависимости от условий его реализа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ценить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Ковариация активов в инвестиционном портфеле оказывает влияни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 доходность портфеля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а риск портфел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а вес активов в портфел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а виды активов в портфеле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два альтернативных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56"/>
        <w:gridCol w:w="1956"/>
        <w:gridCol w:w="1956"/>
        <w:gridCol w:w="1961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енежный поток от проекта, тыс. руб.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ти точку Фишера;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б) сделать выбор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8% и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5%.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редприятие имеет возможность инвестировать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55 млн. руб.;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 90 млн. руб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ри этом цена капитала составляет 10%. Составьте оптимальный инвестиционный портфель из следующих альтернативных прое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6"/>
        <w:gridCol w:w="1606"/>
        <w:gridCol w:w="1609"/>
      </w:tblGrid>
      <w:tr>
        <w:trPr>
          <w:trHeight w:val="284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енежный поток от проекта, млн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ри каких условиях финансирование оборотных средств не рассматривается как инвестиционная деятельность?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 условиях рыночной экономик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ри командно-административной систем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в краткосрочных инвестиционных проектах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при бюджетном финансировани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Прямые инвестиции осуществляю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участники фондового рынк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убъекты с финансовыми возможностями непосредственно в контакте с субъектами, обладающими финансовой потребностью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субъекты с финансовыми возможностями через посредник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субъекты, обладающие финансовой потребностью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При кредитовании инвестиций поручителем может выступать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другие предприят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сам кредитор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сам заемщик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4. Амортизация для предприятия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сточником финансирования текущих затрат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еличиной учтённого износа основных фонд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источником финансирования инвестиц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элементом затрат, включенным в себестоимость продук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При расчете лизингового платежа учитываю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амортизационные отчислен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комиссионное вознаграждение лизингодателю и дополнительные услуги, предоставляемые лизингодателе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плата за кредит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дивиденды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Проект можно принять, если внутренняя норма рентабельности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равна ставке дисконтирован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иже ставки дисконт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выше ставки дисконт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авна нулю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Если денежные потоки растут с тем же темпом, как и инфляция, то инфляц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е оказывает влияния на эффективность инвестиций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нижает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увеличивает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е позволяет оценить эффективность инвестиций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Ставка дисконтирования, при которой чистый приведенный доход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равен нулю,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ндексом доход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нутренней нормой рентабельности (доходности)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редней нормой рентабельност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тавкой рефинанс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В бухгалтерских методиках расчета эффективности инвестиций, ставка дисконтирования равна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улю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тавке рефинансирования ЦБ РФ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индексу цен (темпу инфляции)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редневзвешенной цене капитал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0. Дивиденд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форма заработной платы персонала ОА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лата за пользование капитало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часть прибыл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процент от выручки предприятия</w:t>
      </w:r>
    </w:p>
    <w:p>
      <w:pPr>
        <w:pStyle w:val="TextBodyIndent"/>
        <w:ind w:firstLine="8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апитальных вложений составляет 150 тыс. руб. Предполагаемая стоимость капитала 10%. Проекты Б и Г взаимозаменяемы, а проекты А и Ж – взаимодополняем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%</w:t>
            </w:r>
          </w:p>
        </w:tc>
      </w:tr>
    </w:tbl>
    <w:p>
      <w:pPr>
        <w:pStyle w:val="Style10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уйте оптимальный портфель по критериям: (а)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; (б) </w:t>
      </w:r>
      <w:r>
        <w:rPr>
          <w:sz w:val="28"/>
          <w:szCs w:val="28"/>
          <w:lang w:val="en-US"/>
        </w:rPr>
        <w:t>IRR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Рассмотреть экономическую целесообразность реализации проекта   без учета и с учетом инфляции при следующих условиях: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величина инвестиций - 5 млн руб. (в год 0)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период реализации проекта - 3 года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доходы по годам (тыс.руб.) - 2000, 2000, 2500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ставка дисконтирования (без учета инфляции) - 9,5%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среднегодовой темп инфляции - 5%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Инвестор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лицо, осуществляющее вложение собственных средств в инвестиционный проект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исполнитель работ, обусловленных инвестиционным проектом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лицо,    обладающее    финансовой    возможностью    реализовать инвестиционный проект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лицо, обладающее потребностью реализовать инвестиционный проект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Структурным подразделением Всемирного банка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Центральный банк РФ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Европейский банк реконструкции и развит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Международный банк реконструкции и развит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рганизация объединенных на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Для оценки инвестиционного климата использу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показатель инвестиционной доходност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оказатель инвестиционного риск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тавка дисконт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азмер ВВП на душу населения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Бюджетную эффективность инвестиционного проекта можно оценить по показателю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чистого дисконтированного дохода государства (региона) с учетом и без учета риско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срока окупаемост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коэффициентам ликвидност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размера налоговых поступлен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К собственным средствам инвестора относи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ераспределенная прибыль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амортизац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оступления от продажи акций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поступления от продажи облигаций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Из   всех   методов   финансирования   инвестиционной   деятельности корпорации наиболее предпочтителен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самофинансирование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акционировани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бюджетный метод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лизинг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Чистая текущая стоимость проекта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от ставки дисконтирован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зависит прямо пропорциональн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зависит обратно пропорционально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е имеет зависимости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меняет   зависимость    с   прямо    пропорциональной     на    обратно пропорциональную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Базовая коммерческая ставка дисконтирования в себя включа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норму прибыли на вложенный капитал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средневзвешенную цену инвестиционных ресурсо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процент риска снижения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процент дивидендных выплат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Анализ чувствительности проекта позволя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ыбрать показатели эффективности для оценки проект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ыбрать факторы, оказывающие наибольшее влияние на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оценить изменчивость показателей эффективности проекта в зависимости от условий его реализа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ценить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Ковариация активов в инвестиционном портфеле оказывает влияние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 доходность портфеля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на риск портфел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на вес активов в портфеле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на виды активов в портфеле</w:t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1</w:t>
      </w:r>
    </w:p>
    <w:p>
      <w:pPr>
        <w:pStyle w:val="Style10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чистый дисконтированный доход государства и срок окупаемости  проекта (с учетом риска), финансируемого из бюджета. Для расчета используйте действующие ставку рефинансирования и темп инфляции, поправка на риск – 11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11"/>
        <w:gridCol w:w="1868"/>
        <w:gridCol w:w="1760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ода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з бюджета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в бюджет от реализации проекта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</w:tbl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 2</w:t>
      </w:r>
    </w:p>
    <w:p>
      <w:pPr>
        <w:pStyle w:val="Style10"/>
        <w:spacing w:lineRule="auto" w:line="360"/>
        <w:ind w:firstLine="851"/>
        <w:jc w:val="both"/>
        <w:rPr/>
      </w:pPr>
      <w:r>
        <w:rPr>
          <w:sz w:val="28"/>
          <w:szCs w:val="28"/>
        </w:rPr>
        <w:t>Рассчитайте цену капитала предприятия (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>) по следующим данны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51"/>
        <w:gridCol w:w="315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редст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сточника, %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легированны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</w:tbl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ли предприятию реализовывать инвестиционный проект с IRR –14%, если стоимость нераспределенной прибыли увеличится до 16,7%.</w:t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 № 3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</w:rPr>
        <w:t>Укажите или напишите номера всех правильных отве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Капиталообразующими инвестициями являю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реальные инвестици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финансовые инвести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долгосрочные и среднесрочные инвести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частные инвести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Институциональные инвесторы характеризуются тем, ч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ыполняют функции финансовых посредник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делят риски, связанные с инвестированием, с лицами, предоставляющими сред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заранее устанавливают размер выплат лицам, предоставляющим средств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инвестируют в ценные бумаги и другое имущество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Условия предоставления бюджетных инвестиционных ресурсов включаю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ограничение на размер бюджетной поддержки проект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ограничение на количество участников реализаци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ограничение срока окупаем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граничение на размер прибыли от инвестиционного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Разовые взносы инвесторов в процессе реализации инвестиционного проекта относятся к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собственным средствам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привлеченным средства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заемным средства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благотворительным взноса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При расчете лизингового платежа учитываю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амортизационные отчислен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комиссионное вознаграждение лизингодателю и дополнительные услуги, предоставляемые лизингодателе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плата за кредит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дивиденды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Дисконтирование дохода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метод капитализации прибыл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ведение дохода к сопоставимому по времени виду 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целевое выравнивание дохо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усреднение дохода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Ставка дисконтирования, при которой чистый приведенный доход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 равен нулю, явля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ндексом доход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нутренней нормой рентабельности (доходности)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средней нормой рентабельност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ставкой рефинансирован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Анализ чувствительности проекта позволяет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ыбрать показатели эффективности для оценки проект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ыбрать факторы, оказывающие наибольшее влияние на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оценить изменчивость показателей эффективности проекта в зависимости от условий его реализации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Г. оценить показатели эффективности проект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 Портфельные инвестиции это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вложения капитала в нематериальные активы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. вложение капитала в различные ценные бумаг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. помещение капитала на депозитный сертификат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. вложения капитала в основные средства предприятия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. Аннуитетом называетс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. инвестиции, приносящие инвестору равномерный по периодам доход в будущем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Б. один из методов дисконтирования средств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В. финансовая аренда</w:t>
      </w:r>
    </w:p>
    <w:p>
      <w:pPr>
        <w:pStyle w:val="Normal"/>
        <w:widowControl w:val="false"/>
        <w:autoSpaceDE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>Г. ценная бумага</w:t>
      </w:r>
    </w:p>
    <w:p>
      <w:pPr>
        <w:pStyle w:val="TextBodyIndent"/>
        <w:ind w:firstLine="8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Правила балльной оценки контрольной работы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>За верное решение заданий контрольной работы начисляются баллы в соответствии со следующей таблицей: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721"/>
        <w:gridCol w:w="3539"/>
      </w:tblGrid>
      <w:tr>
        <w:trPr>
          <w:trHeight w:val="766" w:hRule="atLeast"/>
        </w:trPr>
        <w:tc>
          <w:tcPr>
            <w:tcW w:w="137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писок заданий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ой работы</w:t>
            </w:r>
          </w:p>
        </w:tc>
        <w:tc>
          <w:tcPr>
            <w:tcW w:w="35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исляемые баллы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 верное решение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итуационная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практическая) задача № 1</w:t>
            </w:r>
          </w:p>
        </w:tc>
        <w:tc>
          <w:tcPr>
            <w:tcW w:w="3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итуационная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практическая) задача № 2</w:t>
            </w:r>
          </w:p>
        </w:tc>
        <w:tc>
          <w:tcPr>
            <w:tcW w:w="3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стовое задание</w:t>
            </w:r>
          </w:p>
        </w:tc>
        <w:tc>
          <w:tcPr>
            <w:tcW w:w="353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TextBodyIndent"/>
        <w:ind w:firstLine="840"/>
        <w:rPr>
          <w:sz w:val="28"/>
        </w:rPr>
      </w:pPr>
      <w:r>
        <w:rPr>
          <w:sz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Верное решение задач № 1 и № 2 означает вычисление правильного числового ответа в решении задач, за что засчитывается по 25 баллов. Если числовой ответ неправильный, но способ решения, применение формул или ход решения верные, то за задачу может засчитываться 15 баллов. В остальных случаях – 0 баллов.  </w:t>
      </w:r>
    </w:p>
    <w:p>
      <w:pPr>
        <w:pStyle w:val="TextBodyIndent"/>
        <w:ind w:firstLine="840"/>
        <w:rPr>
          <w:sz w:val="28"/>
        </w:rPr>
      </w:pPr>
      <w:r>
        <w:rPr>
          <w:sz w:val="28"/>
        </w:rPr>
        <w:t xml:space="preserve">Верное решение тестового задания означает правильный выбор ответа или ответов на каждый из 10 тестов, за что начисляется 50 баллов. За каждый верный результат по одному из 10-ти тестовых заданий начисляется 5 баллов. За неправильный ответ начисляется 0 баллов. Итого за тестовое задание можно набрать от 0 до 50 баллов. </w:t>
      </w:r>
    </w:p>
    <w:p>
      <w:pPr>
        <w:pStyle w:val="Normal"/>
        <w:spacing w:before="9" w:after="0"/>
        <w:ind w:right="72" w:firstLine="840"/>
        <w:jc w:val="both"/>
        <w:rPr/>
      </w:pPr>
      <w:r>
        <w:rPr>
          <w:sz w:val="28"/>
        </w:rPr>
        <w:t xml:space="preserve">Для положительной оценки контрольной работы «зачтено» </w:t>
      </w:r>
      <w:r>
        <w:rPr>
          <w:b/>
          <w:sz w:val="28"/>
        </w:rPr>
        <w:t>необходимо набрать 70 и более баллов</w:t>
      </w:r>
      <w:r>
        <w:rPr>
          <w:sz w:val="28"/>
        </w:rPr>
        <w:t xml:space="preserve"> в любой комбинации ответов на задания. В противном случае выставляется неудовлетворительная оценка  – «не зачтено».</w:t>
      </w:r>
    </w:p>
    <w:p>
      <w:pPr>
        <w:pStyle w:val="TextBodyIndent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  <w:t>Процедура оценки контрольной работы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Установленный срок для проверки контрольных работ – </w:t>
      </w:r>
      <w:r>
        <w:rPr>
          <w:b/>
          <w:sz w:val="28"/>
        </w:rPr>
        <w:t>10 (десять)</w:t>
      </w:r>
      <w:r>
        <w:rPr>
          <w:sz w:val="28"/>
        </w:rPr>
        <w:t xml:space="preserve"> календарных дней. Начало срока - дата регистрации в журнале учёта контрольных работ электронного ресурса вуза.</w:t>
      </w:r>
    </w:p>
    <w:p>
      <w:pPr>
        <w:pStyle w:val="Normal"/>
        <w:spacing w:before="19" w:after="0"/>
        <w:ind w:firstLine="840"/>
        <w:jc w:val="both"/>
        <w:rPr>
          <w:sz w:val="28"/>
        </w:rPr>
      </w:pPr>
      <w:r>
        <w:rPr>
          <w:sz w:val="28"/>
        </w:rPr>
        <w:t>В случае неудовлетворительной оценки по контрольной работе преподаватель пишет рецензию, которая содержит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4" w:after="0"/>
        <w:ind w:left="0" w:firstLine="840"/>
        <w:jc w:val="both"/>
        <w:rPr>
          <w:sz w:val="28"/>
        </w:rPr>
      </w:pPr>
      <w:r>
        <w:rPr>
          <w:sz w:val="28"/>
        </w:rPr>
        <w:t>общая характеристика работы в целом с изложением данных по балльной оценке каждого элемента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8" w:after="0"/>
        <w:ind w:left="0" w:firstLine="840"/>
        <w:jc w:val="both"/>
        <w:rPr>
          <w:sz w:val="28"/>
        </w:rPr>
      </w:pPr>
      <w:r>
        <w:rPr>
          <w:sz w:val="28"/>
        </w:rPr>
        <w:t>оценка невыполненных элементов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4" w:after="0"/>
        <w:ind w:left="0" w:firstLine="840"/>
        <w:jc w:val="both"/>
        <w:rPr>
          <w:sz w:val="28"/>
        </w:rPr>
      </w:pPr>
      <w:r>
        <w:rPr>
          <w:sz w:val="28"/>
        </w:rPr>
        <w:t>степень самостоятельности студента при написани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24" w:after="0"/>
        <w:ind w:left="0" w:firstLine="840"/>
        <w:jc w:val="both"/>
        <w:rPr>
          <w:sz w:val="28"/>
        </w:rPr>
      </w:pPr>
      <w:r>
        <w:rPr>
          <w:sz w:val="28"/>
        </w:rPr>
        <w:t>указания на характер ошибок, выявленных при проверк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9" w:after="0"/>
        <w:ind w:left="0" w:firstLine="840"/>
        <w:jc w:val="both"/>
        <w:rPr>
          <w:sz w:val="28"/>
        </w:rPr>
      </w:pPr>
      <w:r>
        <w:rPr>
          <w:sz w:val="28"/>
        </w:rPr>
        <w:t>недостатки незачтённой работы и пути их устране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цензия остается на кафедре. Копия рецензии вручается студенту(ке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БИБЛИОГРАФИЧЕСКИЙ 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Библиографический спис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Игонина, Л. Л. Инвестиции : учебник / Л. Л. Игонина. - 2-е изд., перераб. и доп. - М. : Магистр, 2008. - 749 с . (МОиНРФ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Инвестиции : учебник / [А. Ю. Андрианов и др.] ; отв. ред.: В. В. Ковалев, В. В. Иванов, В.А. Лялин. - 2-е изд., перераб. и доп. - М. : Проспект, 2011. - 584 с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Лукасевич, И.Я. Инвестиции : учебник / И. Я. Лукасевич. - М. Вузовский учебник : ИНФРА-М, 2011. - 411 с. (У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нвестиции : учеб. пособие / [Г. П. Подшиваленко и др.] ; Финансовая акад. При Правительстве Рос. Федерации. - 4-е изд., стер. - М. : КноРус, 2007. - 198 с. (УМ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Инвестиции : учеб. пособие  / [М. В. Чиненов и др. ]; под ред. М. В. Чиненова. - М. : КноРус, 2007. - 242 с. (У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рнов, В. А. Инвестиционный анализ : учеб. пособие / В. А. Чернов ; под ред. М. И. Баканова. - 2-е изд., перераб. и доп. - М. : ЮНИТИ, 2007. - 159 с. (УМО);</w:t>
      </w:r>
      <w:r>
        <w:rPr>
          <w:rFonts w:cs="Courier New" w:ascii="Courier New" w:hAnsi="Courier New"/>
          <w:i/>
          <w:i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ый Библиографический спис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оди, Зви. Принципы инвестиций : [пер. с англ.] / Зви Боди, АлексКейн, Алан Дж. Маркус. - 4-е изд. - М. : Вильямс, 2002. - 982 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чаров, В. В. Инвестиции : инвестиционный портфель, источники финансирования, выбор стратегии / В. В. Бочаров. - СПб. : Питер, 2004. - 286 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жухар, В. М. Практикум по экономической оценке инвестиций : учеб. пособи / В. М. Кожухар. - 3-е изд. - М. : Дашков и К, 2007. - 148 с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Лахметкина, Н. И. Инвестиционная стратегия предприятия : учеб. пособие / Н. И. Лахметкина. - 2-е изд., стер. - М. : КноРус, 2007. - 183 с.  (У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C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4:00Z</dcterms:created>
  <dc:creator>user</dc:creator>
  <dc:description/>
  <cp:keywords/>
  <dc:language>en-US</dc:language>
  <cp:lastModifiedBy>a.v.inozemceva</cp:lastModifiedBy>
  <dcterms:modified xsi:type="dcterms:W3CDTF">2012-08-17T03:21:00Z</dcterms:modified>
  <cp:revision>7</cp:revision>
  <dc:subject/>
  <dc:title>Федеральное агентство по образованию</dc:title>
</cp:coreProperties>
</file>